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                            Back-House Solitaire 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                                Version 1.2      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                      (C)opyright 1994-95 BG Creations.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                           Written By :  Jimi Gue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ranty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Jimi Gue, do not guarantee or warranty this product.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presented "as is" without guarantee of results/performan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ranty of any kind. As the author, I cannot assume respon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ny outcome resulting from the use or misuse of this product.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bility is assumed by you. Therefore, I Jimi Gue, am not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untable for any incidental occurences, damages or otherwise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e use or misuse of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ing Agreeme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using this software you agree to the following ter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COPYRIGHTED SOFTWARE!! Violating the following terms is stri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hibited by FEDERAL LAW. By doing such, YOU are subject to any penal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/or legal action that appl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EMO version of Back-House Solitaire is distributed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concept. There is a 30 day time period for evalua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. When the 30 days are up, the game will not allow play and retu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to the BBS.  If you wish to further use this product, you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to register.  Resetting or re-installing the game is a vio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hareware concept and of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EMO version of Back-House Solitaire may be distributed fre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ing that the contents of the ZIP file are not altered, and the Z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s not rena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game is registered, you will receive a licensed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HOUS.REG, giving you the right to use the game on YOUR BBS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use the door on a single BBS only.  You may also use the do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 Multi-Node BBS or Network (requires Multi-Node version). Along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G file, you are required to accept certain responsibiliti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ect and assure the safety of the program from unauthorized uses and/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roduction. Only YOU may use the .REG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registration, you do not own Back-House Solitaire.  You ar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d to use it appropriately.  BG Creations retains ALL right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-House Solitaire and all associated files and materi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NOT PERMITT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 this software to another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ompile, Disassemble, Rewrite, Lease, Re-s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nt License or Sublicense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ilure to comply to the licensing agreement violates all righ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rther use this product (DEMO or REGISTERED).  Therefore your licens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e Back-House Solitaire will be revoked without refund and you fac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ilty of legal a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PAGE 1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's Supporte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itfire         GAP BBS        PCBoard       WILDC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 BBS        TRIBBS         RBBS          WW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te Access    Renegade       Telegard      V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chronet       Ultra BBS      PowerBBS      Power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 BBS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To Regist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Print the REGISTER.FRM file, answer the questions provid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lose the appropriate amount for your order.  Mail th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 and payment to the address found in the REGISTER.FRM file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Call BG Creations BBS and select the Questionnaire opt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.  Answer the questions, check the correct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ayment and delivery.  If you select Visa or MasterCar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yment, then you may Download your order if you wish. I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y to have your order ready within a reasonable time peri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ably 24h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Call me voice at (304) 525-1136, and place your order. 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to call is between 10am - 11pm EST.  If you don't get an answ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y method #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yment Op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G Creations will accept the following methods of payment in U.S. f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Visa or Mastercard.   ** My account is being setup now. So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taking Visa/MC Orders in 4 weeks t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Cashier's check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Money or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Personal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COD (subject to additional char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ivery Op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rders will be shipped U.S. Mail unless otherwise specified. 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the other methods of shi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Downl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UPS (subject to additional char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rders will be sent out promptly.  All of my latest door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with your order, in DEMO form. For more ordering information,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ER.FR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PAGE 2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New routines that give the SYSOP (and myself) imme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over th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Supports Comports 1 - 4 and Nonstandard IRQ'S (0-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Locked DTE Rate Up To 115,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Requires no monit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--&gt; Multinode Version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Desqview and Multi-tasking aware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Optional EMS usage with /E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Auto Detecting ANSI Capabilities, No Need For ANSI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Color/Monochrome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--&gt; ANSI/ASCII Bulletin Generato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--&gt; Calendar For Missed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Setup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Chat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Dropped Carrier De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3 Minute Timeout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Time Manipulation With 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Force User To BBS With 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Free Upgrades To Later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Full BBS/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Only Available With Registere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And Descrip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HOUS.BAT    &lt;-- Sample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HOUS.EXE    &lt;-- Executab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HOUS.CFG    &lt;-- Configuration File Written By SETU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HOUS.DAT    &lt;-- Contains Us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HOUS.LOG    &lt;-- Used By the Door, Date and Time It Was Las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HOUS.CMP    &lt;-- Monthly And Record Champions Are Stored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PAGE 3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And Descriptions Co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HOUS.DOC    &lt;--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HOUS.HLP    &lt;-- Instructions For Back-House Solitaire Used By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.EXE       &lt;-- Configura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.FRM    &lt;-- Registration Form For Doors By BG Cre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.TXT      &lt;-- When found, contains changes and/or bug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TORY.TXT     &lt;-- List Of Changes From Version To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HOUS.CF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configuration file the is needed to run Back-House Solit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tents of the file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              &lt;-- # OF HANDS ALLOWED DA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              &lt;-- # OF MAKE UP DAYS ALLOWED DA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BBS\BULL1G.             &lt;-- PATH &amp; FILENAME TO ANSI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BBS\BULL1.              &lt;-- PATH &amp; FILENAME TO ASCII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FIRST Jimi            &lt;-- SYSOP'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LAST Gue              &lt;--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G Creations BBS           &lt;--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O                       &lt;-- IF LOCAL VIDEO IS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TYPE RBBS               &lt;-- TYPE OF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RT 1                  &lt;-- IF YOUR DROP FILE DOES NOT SPECIFY A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SSIL or XFOSSIL          &lt;-- IF YOU ARE USING A FOSSIL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KBAUD 19200             &lt;-- LOCKED BAUD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2 02E8 3               &lt;-- COMPORT AND IRQ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TIME 45                 &lt;-- MAXIMUM TIME ALLOWED FOR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ON                  &lt;-- STATUS LINE OPTION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FORE 15                &lt;-- STATUS LINE FORE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BACK 4                 &lt;-- STATUS LINE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.EX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ssure proper operation of Back-House Solitaire, you should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figuration program, SETUP.EXE. Listed below is a run-throug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#1 - Hands Per Day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s the number of hands allowed daily. This field may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between 1 and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PAGE 4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.EXE Co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#2 - Make Up Day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registered version of BHS v1.2, then player's who m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s, will be able to make them up. This field is for the number of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days you wish to allow daily. May be a number from 0 -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#3 - Path &amp; Filename To ANSI Bulleti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will create both ANSI and ASCII bulletins containing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n scores. If you have a registered version of Back-House Solitaire,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ull path and filename for the ANSI bullet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#4 Path To ASCII Bulleti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registered version of Back-House Solitaire, enter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and filename for the ASCII bullet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#5 - Sysop's First Nam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#6 - Sysop's Last Name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#7 - BBS Nam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#8  Local Monochrom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MONO here if you have a monochrome monitor, and wa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to operate in MONO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#9  Type Of BB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S v1.2 supports the following BBS Ty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INFO (Wildcat 1.x, 2.x), DOORSYS, PCB12, PCB14, PCB1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ENIX, QUICK, RBBS, SPITIFIRE, WW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jority of BBS support the Universal drop file, DOOR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#10  Specify Compor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BBS does not write the Comport to the Dropfile (PCB1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you need to specify it here. Ex: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PAGE 5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.EXE Co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#11  Fossil Support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using a standard FOSSIL Driver, specify FOSSIL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If you are using and extended FOSSIL (BNU or X00) then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FOSS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#12 Locked Baud Rate 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your serial port locked, specify the rate 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: LOCKBAUD 192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#13 Nonstandard IRQ'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a nonstandard interrupt, enter the port address and IRQ #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: PORT2 02F8 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#14 MaxTim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#15 Status ON/OFF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#16 Status Line Foregroun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#17 Status Line Backgroun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Parameter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oor has many auto-detecting features, but there are a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that can be specified on the command line.  They ar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B:xxxx : Rate to lock the BPS at. You may also specify th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FG file. Ex: /B:19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:     : Comport Number. Ex: /C: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      : Use EMS if available. This will speed the execu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 slightly by using EMS for the over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L      : Local mode, for running from Dos, never include this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running from your Bulletin Board System.  When specif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be prompted to enter your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: Backhous Backhous.Cfg /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PAGE 6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Parameters Co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:     : Node number. Can be a value from 1 to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P:     : Path to drop file. This is important if you are runn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node version of the game, since your drop file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in different director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: /P:C:\RA\NODE1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     : Forces Local RIP. Since BHS 1.2 Doesn't utilize RIPScript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for future expa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V     : No Local display. This will disable display on the local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amp; and save a small amount of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W     : Network is present. BHS 1.2 automatically detects Multi-t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such as Desqview &amp; Windows, but if you use a Netwo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this option to let the program know that file-sh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cord-locking should be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Multi-Node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un Back-House Solitaire on a Network requires a Registered Multi-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the game.  This will enable the record locking capa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a Multi-node REG file, the game will allow only one us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at a time. If you are using a Non-standard IRQ or you are lo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PS on one node and not on another, you will have to specif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.CFG file for each node when running Multi-N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BBS with 2 Nodes, the .CFG files for the door may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 #1 - BACKHOUS.CF1        NODE #2 - BACKHOUS.C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RA\TXTFILES\BULL1A.       C:\RA\TXTFILES\BULL1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RA\TXTFILES\BULL1.        C:\RA\TXTFILES\BULL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FIRST Jimi              SYSOPFIRST Ji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LAST Gue                SYSOPLAST 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G Creations BBS             BG Creation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TYPE RBBS                 BBSTYPE R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FOSSIL                      PORT1 03E8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KBAUD 19200               MAXTIM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2 02E8 10                STATU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TIME 30                   STATFOR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OFF                   STATBACK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you can see, you have alot of control over the node setup of th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n't using Nonstandard IRQ's or a FOSSIL, then you only NEE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FG file for the door the run. You WILL however need to specify the /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to tell the door where the DROP-FILES are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other specification to running Multi-node is that SHARE need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emory before execution so file-sharing can be performed.  Since Mul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Bulletin Board Systems require share to be loaded anyway, this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nothing n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PAGE 6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Multi-Node Cont.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BBS executes doors from the start-up batch file, then you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use different .CFG files. If you are not locking your baud rat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node or the locked rate is the same, then you merely need to cop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op file to the door directory before execution of the door. Of 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run the risk of two nodes executing the door at EXACTLY the same ti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the chances are very sl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Specs of a Spitfire BBS Batch file may look something like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DOOR_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\BACKH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HOUS BACKHOUS.CFG /P:C:\BBS\NOD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use RemoteAccess for my Bulletin Board System, and this is how I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oard for Multi-user play.  Different BBS's may not operate the wa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 does, consult your BBS manual if you are not sure about how your B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s 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RA is setup for Multi-Node, it uses separate NODE Directories, l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y NODE1 and NODE2 are the directory names.  When a door is executed, 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s the drop file to proper directory and does whatever command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in the Configuration Program.  For instance, in both NODE Di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have a batch file, BACKHOUS.BAT, that the BBS executes. The bat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RA\NODE1\BACKHOUS.BAT               C:\RA\NODE2\BACKHOUS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              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                             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RA\BACKHOUS                        CD\RA\BACKH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HOUS BACKHOUS.CFG /P:C:\RA\NODE1  BACKHOUS BACKHOUS.CF1 /P:C:\RA\NOD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RA\NODE1                           CD\RA\NOD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s Of Interes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particular problem with this door is the Stripp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ub character.  If the user's telecommunications program h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B file transfer option on, it will strip ASCII Code 3, whic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lub.  If any users are having problems in this area, please notif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to toggle Compuserve B file trans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my policy to give any help possible when experiencing difficul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using my doors.  Such as: Setup, Execution, or any Bugs (hopefu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no Bugs!).  If you are having problems in any of these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s, I will do my best to assist you in any way as quickly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can be contacted in the following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PAGE 7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G Creation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04)525-3233 24hrs - 14,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DO 1:262/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 - (304)525-1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y mai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G Cre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928 Riversid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untington, WV 2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will encourage the distribution of any of my doors in DEMO form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ans the distributing of Registered REG files is STRICTLY PROHIB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law.  The REG Files are not to be distributed, copied, altered etc.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knowledgemen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and foremost I would like to GOD for giving me the knowled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 and perserver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thank Rusty Johnson for his immense help and patience.  Rusty has sa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 much time and helped me to avoid many problems with the contribu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 knowledge. Thanks again Rus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s to Louis Arseneau of N.T.P.A. BBS for finding the BU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standard IRQ usage, notifying me of it and helping me test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DPLUS         - For reference and code seg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TE ACCESS  - Wantree Development &amp; Andrew Mil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P            - GAP Development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        - Mustang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OARD        - Clark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ITFIRE       - Buffalo Creek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BBS       - The QuickBBS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PAGE 8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